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chránených území národnej sústavy k 31. 12. 2024</w:t>
      </w:r>
    </w:p>
    <w:p>
      <w:pPr>
        <w:pStyle w:val="Norml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eľkoplošné chránené územia (VCHÚ)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30"/>
        <w:gridCol w:w="1991"/>
        <w:gridCol w:w="2410"/>
      </w:tblGrid>
      <w:tr>
        <w:trPr>
          <w:trHeight w:val="5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Národné parky (NP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ha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sk-SK"/>
              </w:rPr>
              <w:t>Výmera vyhláseného ochranného pásma (OP, h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4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Mal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6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 ako CHKO, 1988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NP Muránska planin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8 5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3 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1977 ako CHKO, 1997, 2022</w:t>
            </w:r>
          </w:p>
        </w:tc>
      </w:tr>
      <w:tr>
        <w:trPr>
          <w:trHeight w:val="25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Nízke Tatr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2 8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10 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8, 1997</w:t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ieni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 7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, 1997</w:t>
            </w:r>
          </w:p>
        </w:tc>
      </w:tr>
      <w:tr>
        <w:trPr>
          <w:trHeight w:val="26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Polonin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9 8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0 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7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kra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5 5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 7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 ako CHKO, 2002, 2023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raj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 4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 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4 ako CHKO, 1988, 2016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Tatra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3 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48, 1987, 2003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Veľk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0 8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5 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4 ako CHKO, 2002, 2023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9 N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317 1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247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tbl>
      <w:tblPr>
        <w:tblW w:w="62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26"/>
        <w:gridCol w:w="1984"/>
      </w:tblGrid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Chránené krajinné oblasti (CHK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Biele Karpat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4 5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198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Cerová vrchovi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6 7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Dunajské luh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sk-SK"/>
              </w:rPr>
              <w:t>12 2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Horná Orav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8 7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Kysuc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5 4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Latoric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1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0, 200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Mal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4 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6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ľa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0 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1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nit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7 6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Strážovs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9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Štiavnic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7 6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ihorlat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7 4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, 199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ýchodn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5 3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7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Záho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7 5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14 CH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522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701"/>
        <w:gridCol w:w="2410"/>
        <w:gridCol w:w="1417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VC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Výmera vyhláseného ochranného pásma (h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* (aj s OP)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obla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22 5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,66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ark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17 1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47 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,51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- poč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– rozlo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086 795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9 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 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8"/>
          <w:szCs w:val="18"/>
        </w:rPr>
        <w:t>rozloha</w:t>
      </w:r>
      <w:r>
        <w:rPr>
          <w:sz w:val="16"/>
          <w:szCs w:val="16"/>
        </w:rPr>
        <w:t xml:space="preserve"> SR 4 903 500 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72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72" w:hanging="0"/>
      <w:jc w:val="both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Nadpis2Char">
    <w:name w:val="Nadpis 2 Char"/>
    <w:qFormat/>
    <w:rPr>
      <w:b/>
      <w:sz w:val="18"/>
    </w:rPr>
  </w:style>
  <w:style w:type="character" w:styleId="Nadpis3Char">
    <w:name w:val="Nadpis 3 Char"/>
    <w:qFormat/>
    <w:rPr>
      <w:b/>
      <w:sz w:val="22"/>
      <w:lang w:val="cs-CZ"/>
    </w:rPr>
  </w:style>
  <w:style w:type="character" w:styleId="Nadpis4Char">
    <w:name w:val="Nadpis 4 Char"/>
    <w:qFormat/>
    <w:rPr>
      <w:b/>
      <w:sz w:val="24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1">
    <w:name w:val="Nadpis1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32"/>
      <w:szCs w:val="20"/>
      <w:lang w:val="sk-SK" w:bidi="ar-SA" w:eastAsia="zh-CN"/>
    </w:rPr>
  </w:style>
  <w:style w:type="paragraph" w:styleId="Nadpis2">
    <w:name w:val="Nadpis2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28"/>
      <w:szCs w:val="20"/>
      <w:lang w:val="sk-SK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sz w:val="22"/>
      <w:lang w:val="cs-CZ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709" w:leader="none"/>
      </w:tabs>
      <w:ind w:left="0" w:right="0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b/>
      <w:color w:val="000000"/>
      <w:sz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2"/>
    </w:rPr>
  </w:style>
  <w:style w:type="paragraph" w:styleId="Zkladntextodsazen31">
    <w:name w:val="Základní text odsazený 31"/>
    <w:basedOn w:val="Normal"/>
    <w:qFormat/>
    <w:pPr>
      <w:spacing w:lineRule="auto" w:line="360"/>
      <w:ind w:left="0" w:right="0" w:firstLine="1134"/>
    </w:pPr>
    <w:rPr>
      <w:sz w:val="22"/>
    </w:rPr>
  </w:style>
  <w:style w:type="paragraph" w:styleId="Normlny2">
    <w:name w:val="Normálny2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9:00Z</dcterms:created>
  <dc:creator>SAZP</dc:creator>
  <dc:description/>
  <cp:keywords/>
  <dc:language>en-US</dc:language>
  <cp:lastModifiedBy>Dacková, Jana</cp:lastModifiedBy>
  <cp:lastPrinted>2009-08-25T20:38:00Z</cp:lastPrinted>
  <dcterms:modified xsi:type="dcterms:W3CDTF">2025-01-28T17:19:00Z</dcterms:modified>
  <cp:revision>3</cp:revision>
  <dc:subject/>
  <dc:title>OCHRANA PRÍRODY A KRAJINY</dc:title>
</cp:coreProperties>
</file>